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GB" w:eastAsia="en-US"/>
                    </w:rPr>
                    <w:t>G/SPS/N/BRA/11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6-3109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施培植棉花、土豆、茄子、洋葱、胡萝卜、豌豆、大豆、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cawpi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豆、豇豆、向日葵、苹果、玉米、草莓、桃子、甜椒、大豆、高粱和番茄。土施培植马铃薯。植垄施用培植甘蔗。种施培植棉花、大米、豆子、玉米、大豆和小麦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8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第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RE165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号决议公布的有关杀虫剂、家庭消毒产品及木材防腐剂活性成分专项表活性成份氟啶胺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-F47(F47-FLUAZINAM)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葡萄牙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color w:val="000000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portal.anvisa.gov.br/documents/10181/2779319/CONSULTA+P%C3%9ABLICA+N+180+GGTOX.pdf/3b7555c8-e45e-4876-8b9c-7834b2a6335e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同以上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项覆盖产品。详细内容见链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83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8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Patríc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Patríc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21T08:4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