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xapyroxa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5-05/html/2016-1058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luxapyroxad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Ma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5 Ma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Ma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</w:t>
              <w:noBreakHyphen/>
              <w:t>mail: 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5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5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262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5-05/html/2016-1058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8:00Z</dcterms:created>
  <dc:creator/>
  <dc:description/>
  <cp:keywords/>
  <dc:language>en-US</dc:language>
  <cp:lastModifiedBy/>
  <dcterms:modified xsi:type="dcterms:W3CDTF">2016-05-12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59</vt:lpwstr>
  </property>
</Properties>
</file>