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6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菌酰胺</w:t>
                  </w:r>
                  <w:r>
                    <w:rPr>
                      <w:rFonts w:cs="Times New Roman"/>
                      <w:lang w:val="en-GB"/>
                    </w:rPr>
                    <w:t>(Fluxapyroxad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5-05/html/2016-10581.htm</w:t>
                  </w:r>
                  <w:bookmarkEnd w:id="0"/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ve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W.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+(703)305709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nite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025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op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14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.C.2025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6:1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