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Rice, bran; Rice, gra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ethoxyfenozide; Pesticide Tolerances for Emergency Exemp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pPr>
            <w:hyperlink r:id="rId2">
              <w:bookmarkStart w:id="13" w:name="sps5d"/>
              <w:r>
                <w:rPr>
                  <w:rStyle w:val="InternetLink"/>
                </w:rPr>
                <w:t>https://www.gpo.gov/fdsys/pkg/FR-2016-05-06/html/2016-09969.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ime-limited tolerances for residues of methoxyfenozide in or on rice, grain and rice, bran resulting from use of methoxyfenozide in accordance with the terms of an emergency exemption issued under section 18 of the Federal Insecticide, Fungicide, and Rodenticide Act (FIFRA). This action is in response to the California Department of Pesticide Regulation's issuance of a crisis emergency exemption under FIFRA section 18 authorizing use of the pesticide on rice, bran and rice, grain. This time-limited tolerance regulation establishes a maximum permissible level for residues of methoxyfenozide in or on these commodities. These time-limited tolerances expire on 31 December 2019.</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6 Ma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6 Ma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6 Ma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Susan Lewis, Registration Division (7505P), Office of Pesticide Programs, Environmental Protection Agency, 1200 Pennsylvania Ave. NW., Washington, DC 20460-0001; Main telephone number: +(703) 305 7090; E</w:t>
              <w:noBreakHyphen/>
              <w:t>mail: R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5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2 May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262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5-06/html/2016-0996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4:00Z</dcterms:created>
  <dc:creator/>
  <dc:description/>
  <cp:keywords/>
  <dc:language>en-US</dc:language>
  <cp:lastModifiedBy/>
  <dcterms:modified xsi:type="dcterms:W3CDTF">2016-05-12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58</vt:lpwstr>
  </property>
</Properties>
</file>