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5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5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62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米糠；大米粒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甲氧虫酰肼</w:t>
                  </w:r>
                  <w:r>
                    <w:rPr>
                      <w:rFonts w:cs="Times New Roman"/>
                      <w:lang w:val="en-GB"/>
                    </w:rPr>
                    <w:t>(Methoxyfenozide)</w:t>
                  </w:r>
                  <w:r>
                    <w:rPr>
                      <w:rFonts w:cs="Times New Roman"/>
                      <w:lang w:val="en-GB"/>
                    </w:rPr>
                    <w:t>；紧急免除杀虫剂许可限量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 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5-06/html/2016-09969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甲氧虫酰肼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oxyfenoz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本法规根据联邦杀虫剂、杀真菌剂及灭鼠剂法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IF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节紧急免除条款规定，对米糠、大米粒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产生的甲氧虫酰肼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oxyfenoz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规定限时许可限量。为回复加州杀虫剂法规司根据联邦杀虫剂、杀真菌剂及灭鼠剂法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IF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节规定发布紧急免除通知，准许米糠及大米粒使用杀虫剂而采取的措施。本限时许可限量法规规定这些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甲氧虫酰肼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oxyfenoz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的最大许可限量。这些限时许可限量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到期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usa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.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Lewis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Registrati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ffice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esticide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rograms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nvironment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rotecti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gency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ennsy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lvani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ve.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NW.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Washington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C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460-0001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:+(703)3057090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United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tate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P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Nation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Notificati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uthority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USD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oreig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gricultur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ervice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美国农业部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农产品外销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Regulation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tandard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-IRSD),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025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top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014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Washingt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.C.20250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ab/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ax:+(1202)7200433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1202)7201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6-02T06:1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