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5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54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>
                <w:cantSplit w:val="true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阿维菌素</w:t>
                  </w:r>
                  <w:r>
                    <w:rPr>
                      <w:rFonts w:cs="Times New Roman"/>
                      <w:lang w:val="en-GB"/>
                    </w:rPr>
                    <w:t>(Abamectin);</w:t>
                  </w:r>
                  <w:r>
                    <w:rPr>
                      <w:rFonts w:cs="Times New Roman"/>
                      <w:lang w:val="en-GB"/>
                    </w:rPr>
                    <w:t>杀虫剂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5-02/html/2016-10230.htm</w:t>
                  </w:r>
                  <w:bookmarkEnd w:id="0"/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usa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Penns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lvani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C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:+(703)305709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RDFRNotices@epa.go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nite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)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4025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Stop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1014,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Washington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D.C.20250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ab/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Fax:+(1202)7200433;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02T06:0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