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arfentrazone-ethyl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5-02/html/2016-10235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Carfentrazone-ethyl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 May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 May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 Ma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5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9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2541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5-02/html/2016-1023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6:00Z</dcterms:created>
  <dc:creator/>
  <dc:description/>
  <cp:keywords/>
  <dc:language>en-US</dc:language>
  <cp:lastModifiedBy/>
  <dcterms:modified xsi:type="dcterms:W3CDTF">2016-05-09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54</vt:lpwstr>
  </property>
</Properties>
</file>