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5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5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254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>
                <w:cantSplit w:val="true"/>
              </w:trPr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唑草酮</w:t>
                  </w:r>
                  <w:r>
                    <w:rPr>
                      <w:rFonts w:cs="Times New Roman"/>
                      <w:lang w:val="en-GB"/>
                    </w:rPr>
                    <w:t>(Carfentrazone-ethyl);</w:t>
                  </w:r>
                  <w:r>
                    <w:rPr>
                      <w:rFonts w:cs="Times New Roman"/>
                      <w:lang w:val="en-GB"/>
                    </w:rPr>
                    <w:t>杀虫剂许可限量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6-05-02/html/2016-10235.htm</w:t>
                  </w:r>
                  <w:bookmarkEnd w:id="0"/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产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唑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arfentrazone-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限量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usa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T.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Lewis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Registratio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Division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Office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of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Pesticide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Programs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Environmental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Protectio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gency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Pennsy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lvania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ve.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NW.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Washington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DC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460-0001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:+(703)3057090;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E-mail:RDFRNotices@epa.gov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United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tates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PS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National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Notificatio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uthority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USDA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Foreig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gricultural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ervice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美国农业部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农产品外销局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International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Regulations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nd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tandards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Division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-IRSD),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025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top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014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Washingto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D.C.20250;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ab/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;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Fax:+(1202)7200433;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E-mail: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1202)72013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6-02T06:02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