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peseed subgroup 20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fenox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5-04/html/2016-103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fenoxam in or on rapeseed subgroup 20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Ma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Ma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53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5-04/html/2016-103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7:00Z</dcterms:created>
  <dc:creator/>
  <dc:description/>
  <cp:keywords/>
  <dc:language>en-US</dc:language>
  <cp:lastModifiedBy/>
  <dcterms:modified xsi:type="dcterms:W3CDTF">2016-05-09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52</vt:lpwstr>
  </property>
</Properties>
</file>