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2, 07.03, 07.04, 07.05, 07.06, 07.07, 07.08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4, 12.05, 12.06, 12.07 and 12.12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87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Fenobu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8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5:00Z</dcterms:created>
  <dc:creator/>
  <dc:description/>
  <cp:keywords/>
  <dc:language>en-US</dc:language>
  <cp:lastModifiedBy/>
  <dcterms:modified xsi:type="dcterms:W3CDTF">2016-05-1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0</vt:lpwstr>
  </property>
</Properties>
</file>