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46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6-05-1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2580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健康、劳动和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肉及食用内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2.01, 02.02, 02.03, 02.04, 02.05, 02.06, 02.07, 02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9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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鱼和甲壳类动物、软体动物及其它水生无脊椎动物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 03.02, 03.03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及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3.04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乳制品、鸟蛋及天然蜂蜜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 04.01, 04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及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4.08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动物源性产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 05.04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食用蔬菜及某些根茎和块茎植物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 07.02, 07.03, 07.04, 07.05, 07.06, 07.07, 07.08, 07.09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及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10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食用水果及坚果、柑橘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瓜皮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 08.01, 08.02, 08.03, 08.04, 08.05, 08.06, 08.07, 08.08, 08.09, 08.10, 08.1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及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14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咖啡、茶、马岱茶及香料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 09.02, 09.03, 09.04, 09.05, 09.06, 09.07, 09.08, 09.09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及</w:t>
                  </w:r>
                  <w:r>
                    <w:rPr>
                      <w:rFonts w:ascii="Times New Roman" w:hAnsi="Times New Roman" w:cs="宋体;SimSu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10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咖啡、茶、马岱茶及香料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 10.01, 10.02, 10.03, 10.04, 10.05, 10.06, 10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及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08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油果、杂谷、种子及果实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 12.04, 12.05, 12.06, 12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及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12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动或植物脂肪及油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 15.01, 15.0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及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5.06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可可及可可调制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 18.01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食品卫生法案项下食品及食品添加剂标准和规范修订案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农业化合物残留限量修改案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；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ascii="Times New Roman" w:hAnsi="Times New Roman" w:cs="Times New Roman" w:eastAsia="Times New Roman"/>
                      <w:b w:val="false"/>
                      <w:kern w:val="0"/>
                      <w:szCs w:val="21"/>
                      <w:lang w:val="en-GB"/>
                    </w:rPr>
                    <w:t xml:space="preserve">      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members.wto.org/crnattachments/2016/SPS/JPN/16_1873_00_e.pdf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以下农业化合物的最大残留限量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杀虫剂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兽药：仲丁威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Fenobucarb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卫生法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这些最大残留限量一经批准将公布于政府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止日后尽快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止日后尽快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经一定宽限期后生效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只受理附件内用黑白圈标注的涉及更新最大残留限量的评议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br/>
                    <w:t>Japan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nquiry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oint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ernational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rad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Divi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conomic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ffairs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Bureau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nistry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of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Foreign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ffair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Fax:+(813)55018343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enquiry@mofa.go.jp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质标所</cp:lastModifiedBy>
  <dcterms:modified xsi:type="dcterms:W3CDTF">2016-06-02T05:44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