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3, 08.06, 08.08, 08.09, 08.10 and 08.1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5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187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luopyra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Pesticide Residues in Food and Feed - Pesticide Index - (243) Fluopyram 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ly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Ma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57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87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1:00Z</dcterms:created>
  <dc:creator/>
  <dc:description/>
  <cp:keywords/>
  <dc:language>en-US</dc:language>
  <cp:lastModifiedBy/>
  <dcterms:modified xsi:type="dcterms:W3CDTF">2016-05-10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9</vt:lpwstr>
  </property>
</Properties>
</file>