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5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5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鸟蛋及天然蜂蜜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某些根茎和块茎植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7.01, 07.02, 07.03, 07.04, 07.05, 07.06, 07.07, 07.09, 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及坚果、柑橘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1, 08.02, 08.03, 08.06, 08.08, 08.09, 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果、杂谷、种子及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1, 12.02, 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或植物脂肪及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卫生法案项下食品及食品添加剂标准和规范修订案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农业化合物残留限量修订案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1872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的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氟吡菌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opyram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及饲料内杀虫剂残留——杀虫剂指标：氟吡菌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43(243-Fluopyram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（只受理附件内用黑白圈的标注的涉及更新最大残留限量的评议。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Jap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ra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ffair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02T05:4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