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Dairy produce, birds' eggs and natural honey (HS Codes: 04.01, 04.07 and 04.08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offee, tea, mate and spices (HS Codes: 09.01,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Oleaginous fruits, miscellaneous grains, seeds and fruits (HS Codes: 12.01, 12.02, 12.04, 12.05, 12.06, 12.07, 12.10 and 12.12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JPN/16_1871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Fluazifop-butyl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9 July 2016. Comments only to updated MRLs (marked with black circles and white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ind w:left="357" w:hanging="357"/>
              <w:rPr>
                <w:bCs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ind w:left="357" w:hanging="357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ind w:left="357" w:hanging="357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ind w:left="357" w:hanging="357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ind w:left="357" w:hanging="357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5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5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5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0 May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2578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1871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6:00Z</dcterms:created>
  <dc:creator/>
  <dc:description/>
  <cp:keywords/>
  <dc:language>en-US</dc:language>
  <cp:lastModifiedBy/>
  <dcterms:modified xsi:type="dcterms:W3CDTF">2016-05-10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58</vt:lpwstr>
  </property>
</Properties>
</file>