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5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, 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, 07.02, 07.03, 07.04, 07.05, 07.06, 07.07, 07.08, 07.09, 07.10, 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, 12.02, 12.04, 12.05, 12.06, 12.07, 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卫生法案项下食品及食品添加剂标准和规范修订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业化合物残留限量修改案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187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物的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吡氟禾草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fluazifop-butyl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附件内用黑白圈的标注的涉及更新最大残留限量的评议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ra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3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