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Meat and edible meat offal (HS Codes: 02.01, 02.02, 02.03, 02.04, 02.05, 02.06 and 02.08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Dairy produce, birds' eggs and natural honey (HS Code: 04.01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dible vegetables and certain roots and tubers (HS Codes: 07.02, 07.03, 07.04, 07.05, 07.07, 07.09, 07.10 and 07.13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dible fruits and nuts, peel of citrus/melons (HS Codes: 08.01, 08.02, 08.05, 08.06, 08.08, 08.09, 08.10, 08.11 and 08.1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offee, tea, mate and spices (HS Codes: 09.03,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Oleaginous fruits, miscellaneous grains, seeds and fruits (HS Code: 12.10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Animal or vegetable fats and oils (HS Codes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JPN/16_1870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Fenhexamid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Pesticide Residues in Food and Feed - Pesticide Index - (215) Fenhexamid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9 July 2016. Comments only to updated MRLs (marked with black circles and white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5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5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5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0 May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2577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1870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39:00Z</dcterms:created>
  <dc:creator/>
  <dc:description/>
  <cp:keywords/>
  <dc:language>en-US</dc:language>
  <cp:lastModifiedBy/>
  <dcterms:modified xsi:type="dcterms:W3CDTF">2016-05-10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57</vt:lpwstr>
  </property>
</Properties>
</file>