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2, 07.03, 07.04, 07.05, 07.07, 07.09, 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5, 08.06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1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规范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业化合物残留限量修改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87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的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环酰菌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enhexamid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残留——杀虫剂指标：环酰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215)(215-Fenhexam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白圈的标注的涉及更新最大残留限量的评议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Jap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ra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3:1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