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uopyram in or on various commodities (ICS Codes: 65.020, 65.040, 67.060, 67.080, 67.100, 67.120, 67.180, 67.20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uopyram (PMRL2016-2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5 and 1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21 is to consult on the listed domestic and/or import maximum residue limits (MRLs) for fluopyram that have been proposed by Health Canada's Pest Management Regulatory Agency (PMRA).</w:t>
            </w:r>
          </w:p>
          <w:p>
            <w:pPr>
              <w:pStyle w:val="Normal"/>
              <w:spacing w:before="120" w:after="120"/>
              <w:ind w:left="1174" w:hanging="1174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174" w:hanging="1174"/>
              <w:rPr/>
            </w:pPr>
            <w:r>
              <w:rPr/>
              <w:t>400</w:t>
              <w:tab/>
              <w:t>Herbs, dried (Crop Subgroup 19A/dried)</w:t>
            </w:r>
          </w:p>
          <w:p>
            <w:pPr>
              <w:pStyle w:val="Normal"/>
              <w:ind w:left="1174" w:hanging="1174"/>
              <w:rPr/>
            </w:pPr>
            <w:r>
              <w:rPr/>
              <w:t>70</w:t>
              <w:tab/>
              <w:t>Herbs, fresh (Crop Subgroup 19A/fresh); dill seed</w:t>
            </w:r>
          </w:p>
          <w:p>
            <w:pPr>
              <w:pStyle w:val="Normal"/>
              <w:ind w:left="1174" w:hanging="1174"/>
              <w:rPr/>
            </w:pPr>
            <w:r>
              <w:rPr/>
              <w:t>60</w:t>
              <w:tab/>
              <w:t>Hops (dried)</w:t>
            </w:r>
          </w:p>
          <w:p>
            <w:pPr>
              <w:pStyle w:val="Normal"/>
              <w:ind w:left="1174" w:hanging="1174"/>
              <w:rPr/>
            </w:pPr>
            <w:r>
              <w:rPr/>
              <w:t>50</w:t>
              <w:tab/>
              <w:t xml:space="preserve">Leafy </w:t>
            </w:r>
            <w:r>
              <w:rPr>
                <w:i/>
              </w:rPr>
              <w:t>Brassica</w:t>
            </w:r>
            <w:r>
              <w:rPr/>
              <w:t xml:space="preserve"> greens (Crop Subgroup 5B); fresh chive leav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40</w:t>
              <w:tab/>
              <w:t>Leafy greens (Crop Subgroup 4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30</w:t>
              <w:tab/>
              <w:t>Leaves of root and tuber vegetables, human food or animal feed (Crop Group 2)</w:t>
            </w:r>
          </w:p>
          <w:p>
            <w:pPr>
              <w:pStyle w:val="Normal"/>
              <w:ind w:left="1174" w:hanging="1174"/>
              <w:rPr/>
            </w:pPr>
            <w:r>
              <w:rPr/>
              <w:t>20</w:t>
              <w:tab/>
              <w:t>Leaf petioles (Crop Subgroup 4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15</w:t>
              <w:tab/>
              <w:t>Green onions, except fresh chive leaves (Crop Subgroup 3-07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8.0</w:t>
              <w:tab/>
              <w:t>Citrus oil</w:t>
            </w:r>
          </w:p>
          <w:p>
            <w:pPr>
              <w:pStyle w:val="Normal"/>
              <w:ind w:left="1174" w:hanging="1174"/>
              <w:rPr/>
            </w:pPr>
            <w:r>
              <w:rPr/>
              <w:t>7.0</w:t>
              <w:tab/>
              <w:t>Bushberries (Crop Subgroup 13-07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5.0</w:t>
              <w:tab/>
              <w:t>Caneberries (Crop Subgroup 13-07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4.0</w:t>
              <w:tab/>
              <w:t xml:space="preserve">Head and stem </w:t>
            </w:r>
            <w:r>
              <w:rPr>
                <w:i/>
              </w:rPr>
              <w:t>Brassica</w:t>
            </w:r>
            <w:r>
              <w:rPr/>
              <w:t xml:space="preserve"> (Crop Subgroup 5A); edible-podded legume vegetables (Crop Subgroup 6A); peppers/eggplants (Crop Subgroup 8</w:t>
              <w:noBreakHyphen/>
              <w:t>09B); globe artichok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3.0</w:t>
              <w:tab/>
              <w:t>Raisins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>Cherries</w:t>
            </w:r>
            <w:r>
              <w:rPr>
                <w:vertAlign w:val="superscript"/>
              </w:rPr>
              <w:t>1</w:t>
            </w:r>
            <w:r>
              <w:rPr/>
              <w:t xml:space="preserve"> (Crop Subgroup 12-09A); small fruits vine climbing, except fuzzy kiwifruit, except grapes and gooseberries</w:t>
            </w:r>
            <w:r>
              <w:rPr>
                <w:vertAlign w:val="superscript"/>
              </w:rPr>
              <w:t>2</w:t>
            </w:r>
            <w:r>
              <w:rPr/>
              <w:t xml:space="preserve"> (Crop Subgroup 13-07F); low growing berries, except lowbush blueberries and lingonberries</w:t>
            </w:r>
            <w:r>
              <w:rPr>
                <w:vertAlign w:val="superscript"/>
              </w:rPr>
              <w:t>3</w:t>
            </w:r>
            <w:r>
              <w:rPr/>
              <w:t xml:space="preserve"> (Crop Subgroup 13-07G); dried nectarines; dried peaches; wheat bran; wheat germ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8</w:t>
              <w:tab/>
              <w:t>Oilseeds, except rapeseeds (canola)</w:t>
            </w:r>
            <w:r>
              <w:rPr>
                <w:vertAlign w:val="superscript"/>
              </w:rPr>
              <w:t>4</w:t>
            </w:r>
            <w:r>
              <w:rPr/>
              <w:t xml:space="preserve"> (Crop Subgroup 20R-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5</w:t>
              <w:tab/>
              <w:t>Dried tomatoes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0</w:t>
              <w:tab/>
              <w:t>Tomatoes (Crop Subgroup 8-09A); melon, except watermelons</w:t>
            </w:r>
            <w:r>
              <w:rPr>
                <w:vertAlign w:val="superscript"/>
              </w:rPr>
              <w:t>5</w:t>
            </w:r>
            <w:r>
              <w:rPr/>
              <w:t xml:space="preserve"> (Crop Subgroup 9A); citrus fruits, (Crop Group 10R); peaches (Crop Subgroup 12-09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8</w:t>
              <w:tab/>
              <w:t>Pome fruit</w:t>
            </w:r>
            <w:r>
              <w:rPr>
                <w:vertAlign w:val="superscript"/>
              </w:rPr>
              <w:t>6</w:t>
            </w:r>
            <w:r>
              <w:rPr/>
              <w:t xml:space="preserve"> (Crop Group 11-09); cottonseeds</w:t>
            </w:r>
            <w:r>
              <w:rPr>
                <w:vertAlign w:val="superscript"/>
              </w:rPr>
              <w:t>7</w:t>
            </w:r>
            <w:r>
              <w:rPr/>
              <w:t xml:space="preserve"> (Crop Subgroup 20R-C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7</w:t>
              <w:tab/>
              <w:t>Dried shelled peas and beans, except soybeans</w:t>
            </w:r>
            <w:r>
              <w:rPr>
                <w:vertAlign w:val="superscript"/>
              </w:rPr>
              <w:t>8</w:t>
            </w:r>
            <w:r>
              <w:rPr/>
              <w:t xml:space="preserve"> (Crop Subgroup 6C); sunflowers (Crop Subgroup 20R-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6</w:t>
              <w:tab/>
              <w:t>Squash/cucumber (Crop Subgroup 9B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5</w:t>
              <w:tab/>
              <w:t>Plums (Crop Subgroup 12-09C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4</w:t>
              <w:tab/>
              <w:t>Bulb onions (Crop Subgroup 3-07A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3</w:t>
              <w:tab/>
              <w:t>Root vegetables, except sugar beets (Crop Subgroup 1B); dry soybeans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2</w:t>
              <w:tab/>
              <w:t>Succulent shelled peas and beans (Crop Subgroup 6B); peanuts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1</w:t>
              <w:tab/>
              <w:t>Tuberous and corm vegetables</w:t>
            </w:r>
            <w:r>
              <w:rPr>
                <w:vertAlign w:val="superscript"/>
              </w:rPr>
              <w:t>11</w:t>
            </w:r>
            <w:r>
              <w:rPr/>
              <w:t xml:space="preserve"> (Crop Subgroup 1C)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8</w:t>
              <w:tab/>
              <w:t>Sugarcane cane</w:t>
            </w:r>
          </w:p>
          <w:p>
            <w:pPr>
              <w:pStyle w:val="Normal"/>
              <w:ind w:left="1174" w:hanging="1174"/>
              <w:rPr/>
            </w:pPr>
            <w:r>
              <w:rPr/>
              <w:t>10</w:t>
              <w:tab/>
              <w:t>Meat by-products of cattle, goats, horses and sheep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ind w:left="1174" w:hanging="1174"/>
              <w:rPr/>
            </w:pPr>
            <w:r>
              <w:rPr/>
              <w:t>2.0</w:t>
              <w:tab/>
              <w:t>Milk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ind w:left="1174" w:hanging="1174"/>
              <w:rPr/>
            </w:pPr>
            <w:r>
              <w:rPr/>
              <w:t>1.5</w:t>
              <w:tab/>
              <w:t>Fat and meat of cattle, goats, horses and sheep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15</w:t>
              <w:tab/>
              <w:t>Meat by-products of poultry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ind w:left="1174" w:hanging="1174"/>
              <w:rPr/>
            </w:pPr>
            <w:r>
              <w:rPr/>
              <w:t>0.06</w:t>
              <w:tab/>
              <w:t>Meat by-products of hogs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/>
              <w:t>0.05</w:t>
              <w:tab/>
              <w:t>Fat of poultry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spacing w:before="120" w:after="0"/>
              <w:ind w:left="1174" w:hanging="1174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new MRL of 2.0 ppm in/on commodities of CSG 12-09A will replace the existing MRL of 1.5 ppm in/on sweet cherries and tart cherrie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re is an existing MRL of 2.0 ppm in/on grapes. Gooseberries are covered by the new MRL of 7.0 ppm in/on CSG 13-07B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Lowbush blueberries and lingonberries are covered by the new MRL of 7.0 ppm in/on CSG 13-07B. The new MRL of 2.0 ppm in/on commodities of CSG 13-07G will replace the existing MRL of 1.5 ppm in/on strawberrie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There is an existing MRL of 1.8 ppm in/on rapeseeds (canola)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There is an existing MRL of 1.0 ppm in/on watermelon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The new MRL of 0.8 ppm in/on commodities of CG 11-09 will replace the existing MRL of 0.3 ppm in/on apple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7</w:t>
            </w:r>
            <w:r>
              <w:rPr>
                <w:sz w:val="16"/>
              </w:rPr>
              <w:t xml:space="preserve"> The new MRL of 0.8 ppm in/on commodities of CSG 20C will replace the existing MRL of 0.01 ppm in/on undelinted cotton seed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8</w:t>
            </w:r>
            <w:r>
              <w:rPr>
                <w:sz w:val="16"/>
              </w:rPr>
              <w:t xml:space="preserve"> The new MRL of 0.7 ppm in/on commodities of CSG 6C will replace the existing MRLs of 0.4 ppm in/on dry chickpeas and dry lentils, and 0.09 ppm in/on dry bean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9</w:t>
            </w:r>
            <w:r>
              <w:rPr>
                <w:sz w:val="16"/>
              </w:rPr>
              <w:t xml:space="preserve"> The new MRL of 0.3 ppm in/on dry soybeans will replace the existing MRL of 0.1 ppm in/on dry soybean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0</w:t>
            </w:r>
            <w:r>
              <w:rPr>
                <w:sz w:val="16"/>
              </w:rPr>
              <w:t xml:space="preserve"> The new MRL of 0.2 ppm in/on peanuts will replace the existing MRL of 0.02 ppm in/on peanuts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1</w:t>
            </w:r>
            <w:r>
              <w:rPr>
                <w:sz w:val="16"/>
              </w:rPr>
              <w:t xml:space="preserve"> The new MRL of 0.1 ppm in/on commodities of CSG 1C will replace the existing MRL of 0.02 ppm in/on these commodities, based on the new use pattern and corresponding new residue data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2</w:t>
            </w:r>
            <w:r>
              <w:rPr>
                <w:sz w:val="16"/>
              </w:rPr>
              <w:t xml:space="preserve"> The new MRLs in/on animal commodities will replace the existing MRLs of 0.40 ppm in/on meat byproducts of cattle, goats, horses and sheep, 0.10 ppm in/on meat byproducts of poultry, 0.06 ppm in milk, 0.05 ppm in/on fat and meat of cattle, goats, horses and sheep, 0.03 ppm in/on meat byproducts of hogs, fat and meat of poultry, and 0.02 ppm in/on fat and meat of hog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Fluopyram, 243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s proposed for fluopyram in Canada with corresponding Codex MRL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21, posted: 13 Ma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July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2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21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2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71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21/index-eng.php" TargetMode="External"/><Relationship Id="rId5" Type="http://schemas.openxmlformats.org/officeDocument/2006/relationships/hyperlink" Target="http://www.hc-sc.gc.ca/cps-spc/pest/part/consultations/_pmrl2016-21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7:00Z</dcterms:created>
  <dc:creator/>
  <dc:description/>
  <cp:keywords/>
  <dc:language>en-US</dc:language>
  <cp:lastModifiedBy/>
  <dcterms:modified xsi:type="dcterms:W3CDTF">2016-05-18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22</vt:lpwstr>
  </property>
</Properties>
</file>