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6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20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2016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5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3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日——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2016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4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第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5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号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)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】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4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imes New Roman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CODEX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GAP)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GVP)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CODEX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Zealand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42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INGST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04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122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://apvma.gov.au/sites/default/files/gazette/food-standards/gazette_03052016_pages_19-22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  <w:lang w:val="en-GB"/>
                    </w:rPr>
                    <w:t>The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val="en-GB"/>
                    </w:rPr>
                    <w:t>Australian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val="en-GB"/>
                    </w:rPr>
                    <w:t>SPS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val="en-GB"/>
                    </w:rPr>
                    <w:t>Notification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val="en-GB"/>
                    </w:rPr>
                    <w:t>Point(</w:t>
                  </w:r>
                  <w:r>
                    <w:rPr>
                      <w:szCs w:val="21"/>
                      <w:lang w:val="es-ES"/>
                    </w:rPr>
                    <w:t>澳大利亚</w:t>
                  </w:r>
                  <w:r>
                    <w:rPr>
                      <w:szCs w:val="21"/>
                      <w:lang w:val="en-GB"/>
                    </w:rPr>
                    <w:t>SPS</w:t>
                  </w:r>
                  <w:r>
                    <w:rPr>
                      <w:szCs w:val="21"/>
                      <w:lang w:val="es-ES"/>
                    </w:rPr>
                    <w:t>咨询点</w:t>
                  </w:r>
                  <w:r>
                    <w:rPr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Cs w:val="21"/>
                      <w:lang w:val="es-GT"/>
                    </w:rPr>
                  </w:pPr>
                  <w:r>
                    <w:rPr>
                      <w:szCs w:val="21"/>
                      <w:lang w:val="es-GT"/>
                    </w:rPr>
                    <w:t>GPOBox</w:t>
                  </w:r>
                  <w:r>
                    <w:rPr>
                      <w:szCs w:val="21"/>
                      <w:lang w:val="es-GT"/>
                    </w:rPr>
                    <w:t xml:space="preserve"> </w:t>
                  </w:r>
                  <w:r>
                    <w:rPr>
                      <w:szCs w:val="21"/>
                      <w:lang w:val="es-GT"/>
                    </w:rPr>
                    <w:t>858</w:t>
                  </w:r>
                  <w:r>
                    <w:rPr>
                      <w:szCs w:val="21"/>
                      <w:lang w:val="es-GT"/>
                    </w:rPr>
                    <w:t xml:space="preserve"> </w:t>
                  </w:r>
                  <w:r>
                    <w:rPr>
                      <w:szCs w:val="21"/>
                      <w:lang w:val="es-GT"/>
                    </w:rPr>
                    <w:t>Canberra</w:t>
                  </w:r>
                  <w:r>
                    <w:rPr>
                      <w:szCs w:val="21"/>
                      <w:lang w:val="es-GT"/>
                    </w:rPr>
                    <w:t xml:space="preserve"> </w:t>
                  </w:r>
                  <w:r>
                    <w:rPr>
                      <w:szCs w:val="21"/>
                      <w:lang w:val="es-GT"/>
                    </w:rPr>
                    <w:t>ACT2601</w:t>
                  </w:r>
                  <w:r>
                    <w:rPr>
                      <w:szCs w:val="21"/>
                      <w:lang w:val="es-GT"/>
                    </w:rPr>
                    <w:t xml:space="preserve"> </w:t>
                  </w:r>
                  <w:r>
                    <w:rPr>
                      <w:szCs w:val="21"/>
                      <w:lang w:val="es-GT"/>
                    </w:rPr>
                    <w:t>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Cs w:val="21"/>
                      <w:lang w:val="es-GT"/>
                    </w:rPr>
                  </w:pPr>
                  <w:r>
                    <w:rPr>
                      <w:szCs w:val="21"/>
                      <w:lang w:val="es-GT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szCs w:val="21"/>
                      <w:lang w:val="es-GT"/>
                    </w:rPr>
                    <w:t>E-mail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G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ma.gov.au/sites/default/files/gazette/food-standards/gazette_03052016_pages_19-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2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