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ceipt of Several Pesticide Petitions Filed for Residues of Pesticide Chemicals in or on Various Commoditi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4-25/html/2016-0955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ocument announces the Agency's receipt of several initial filings of pesticide petitions requesting the establishment or modification of regulations for residues of pesticide chemicals in or on various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5 May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Robert McNally, Biopesticides and Pollution Prevention Division (BPPD) (7511P), main telephone number: +(703) 305 7090; E-mail: BPPDFRNotices@epa.gov, or Susan Lewis, Registration Division (RD) (7505P), main telephone number: +(703) 305 7090; E-mail: RDFRNotices@epa.gov. The mailing address for each contact person is: Office of Pesticide Programs, Environmental Protection Agency, 1200 Pennsylvania Ave. NW., Washington, DC 20460-0001. As part of the mailing address, include the contact person's name, division, and mail code. The division to contact is listed at the end of each pesticide petition summary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United States SPS National Notification Authority, USDA Foreign Agricultural </w:t>
              <w:br/>
              <w:t>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245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4-25/html/2016-0955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07:00Z</dcterms:created>
  <dc:creator/>
  <dc:description/>
  <cp:keywords/>
  <dc:language>en-US</dc:language>
  <cp:lastModifiedBy/>
  <dcterms:modified xsi:type="dcterms:W3CDTF">2016-05-02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50</vt:lpwstr>
  </property>
</Properties>
</file>