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4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有关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4-25/html/2016-0955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有关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若干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ber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lly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opesticid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llu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even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物杀虫剂及污染预防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BPPD)(7511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BPPDFRNotices@epa.gov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RD)(7505P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DFRNotices@epa.gov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各联系人通信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.NW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通信地址的一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请包括联系人姓名、单位及邮编。各杀虫剂申请概述结尾列有联系单位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nited 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23T02:55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