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Nut, tree, group 14-12; except almond and pistachi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prodin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4-19/html/2016-090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yprodinil in or on Nut, Tree, Crop Group 14-12; except almond and pistachio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9 April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9 April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9 April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245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4-19/html/2016-090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3:00Z</dcterms:created>
  <dc:creator/>
  <dc:description/>
  <cp:keywords/>
  <dc:language>en-US</dc:language>
  <cp:lastModifiedBy/>
  <dcterms:modified xsi:type="dcterms:W3CDTF">2016-05-0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49</vt:lpwstr>
  </property>
</Properties>
</file>