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4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除外杏仁及开心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嘧菌环胺</w:t>
                  </w:r>
                  <w:r>
                    <w:rPr>
                      <w:rFonts w:cs="Times New Roman"/>
                      <w:lang w:val="en-GB"/>
                    </w:rPr>
                    <w:t>(Cyprodinil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4-19/html/2016-0902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除杏仁及开心果，本法规规定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嘧菌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rodi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usa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.Lewis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nnsylvan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ve.NW.,Washington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C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460-0001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+(703)305709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United State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op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014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.C.2025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1202)7200433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5-23T02:5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