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UR/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43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土耳其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畜食品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控制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植物源性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最大残留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土耳其食品法典法规——杀虫剂最大残留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土耳其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及附件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tarim.gov.tr/GKGM/Duyuru/187/Tgk-Pestisitlerin-Maksimum-Kalintilari-Yonetmeligi-Taslagi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植物源性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内杀虫剂残留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议会及理事会</w:t>
                  </w:r>
                  <w:r>
                    <w:rPr>
                      <w:rFonts w:cs="Times New Roman"/>
                      <w:lang w:val="en-GB"/>
                    </w:rPr>
                    <w:t>200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——关于动植物源食品和饲料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最大残留限量及修改理事会第</w:t>
                  </w:r>
                  <w:r>
                    <w:rPr>
                      <w:rFonts w:cs="Times New Roman"/>
                      <w:lang w:val="en-GB"/>
                    </w:rPr>
                    <w:t>91/414/EEC</w:t>
                  </w:r>
                  <w:r>
                    <w:rPr>
                      <w:rFonts w:cs="Times New Roman"/>
                      <w:lang w:val="en-GB"/>
                    </w:rPr>
                    <w:t>号指令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9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兽医、植物卫生、食品饲料法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G/SPS/N/TUR/9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关于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土耳其文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，包括过渡期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Ministr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od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ivesto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畜食品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rectorat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ontrol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食品控制总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skisehir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Yolu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Km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odumlu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ka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urkey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260" w:hanging="126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90)3122587753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90)312258776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260" w:hanging="1260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/Internet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sps@tarim.gov.tr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ebsite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ttp://www.tarim.gov.t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od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ivesto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畜食品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rectorat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ontrol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食品控制总司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skisehir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Yolu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Km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odumlu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kar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urkey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260" w:hanging="1260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90)3122587753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90)312258776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/Internet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sps@tarim.gov.tr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ebsite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ttp://www.tarim.gov.t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90)3122587753" TargetMode="External"/><Relationship Id="rId3" Type="http://schemas.openxmlformats.org/officeDocument/2006/relationships/hyperlink" Target="mailto:sps@tarim.gov.tr" TargetMode="External"/><Relationship Id="rId4" Type="http://schemas.openxmlformats.org/officeDocument/2006/relationships/hyperlink" Target="tel:+(90)3122587753" TargetMode="External"/><Relationship Id="rId5" Type="http://schemas.openxmlformats.org/officeDocument/2006/relationships/hyperlink" Target="mailto:sps@tarim.gov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23T02:4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