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IDN/1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4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印度尼西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印尼农业部，农业检疫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鲜植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鲜水果、蔬菜、粮谷、坚果、豆类及私人作物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印尼农业部第</w:t>
                  </w:r>
                  <w:r>
                    <w:rPr>
                      <w:rFonts w:cs="Times New Roman"/>
                      <w:lang w:val="en-GB"/>
                    </w:rPr>
                    <w:t>13/Permentan/Kr.040/4/2016</w:t>
                  </w:r>
                  <w:r>
                    <w:rPr>
                      <w:rFonts w:cs="Times New Roman"/>
                      <w:lang w:val="en-GB"/>
                    </w:rPr>
                    <w:t>号法规——修改农业部关于新鲜植物源性食品进出口食品安全控制的第</w:t>
                  </w:r>
                  <w:r>
                    <w:rPr>
                      <w:rFonts w:cs="Times New Roman"/>
                      <w:lang w:val="en-GB"/>
                    </w:rPr>
                    <w:t>04/Permentan/Pp.340/2/2015</w:t>
                  </w:r>
                  <w:r>
                    <w:rPr>
                      <w:rFonts w:cs="Times New Roman"/>
                      <w:lang w:val="en-GB"/>
                    </w:rPr>
                    <w:t>号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印尼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农业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/Permentan/PP.340/2/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若干规定——关于植物源新鲜食品进出口的食品安全控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7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该法规包括植物源新鲜食品检疫及食品安全要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P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它详细说明了农业部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/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法规的某些修改规定，具体如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：产地国出口商最迟必须在装运船离开产地国前提供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提及的新鲜植物源食品描述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预告通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在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之间插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，即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A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C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，详细如下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A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自部级法规颁布后最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内完成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7~1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提及的预告通知发布程序及检验结果证书签发程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分析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按以下方式完成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要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预告通知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b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利用印尼农业检疫局官方门户网站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检验结果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分析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提及期限到期，预告通知发布程序及检验结果证书签发程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分析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应执行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7~1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的规定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一产地国食品安全控制系统尚未得到认可，且其食品安全检测实验室尚未进行注册，则植物源新鲜食品进口必须随附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预告通知；及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b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检验结果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分析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发布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点提及的预告通知应符合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7~9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的规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点提及的检验结果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分析证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必须由其它国家某一注册的检验实验室签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提及的检验参数，见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I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C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进口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提及的植物源新鲜食品自部级法规颁布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内生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提及期限到期，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4~1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提及植物源新鲜食品进口要求规定应经必要修改，适用于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提及的植物源新鲜食品进口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D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植物源新鲜食品来自某一安全控制系统未得承认，安全控制系统未获认可的国家，并是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日后装上运输工具的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必须在入境点进行植物源新鲜食品检测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提及的植物源新鲜食品检测自部级法规颁布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个月有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如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段提及期限到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植物源新鲜食品进口必须执行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1B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的规定。农业部有关植物源新鲜食品进出口食品安全控制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4/Permentan/PP.340/2/201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法规的其它规定未作修改，仍保持有效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本法规自颁布日起生效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标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Indones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Quarantin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尼西亚农业检疫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IAQA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Jl.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Harsono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RM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No.3E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Building1st,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3rd,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7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Floor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Ragunan,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Jakarta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Selatan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93"/>
                      <w:kern w:val="0"/>
                      <w:szCs w:val="21"/>
                    </w:rPr>
                    <w:t>125</w:t>
                  </w:r>
                  <w:r>
                    <w:rPr>
                      <w:rFonts w:cs="Times New Roman" w:ascii="Times New Roman" w:hAnsi="Times New Roman"/>
                      <w:spacing w:val="14"/>
                      <w:w w:val="93"/>
                      <w:kern w:val="0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0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dones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Tel:+(6221)7821367/7816480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221)7821367/7804337/7816481/781648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ps.indonesia@pertanian.go.i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karantina.pertanian.go.i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Indones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Quarantin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尼西亚农业检疫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IAQA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Jl.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Harsono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RM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No.3E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Building1st,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3rd,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7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Floor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Ragunan,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Jakarta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Selatan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91"/>
                      <w:kern w:val="0"/>
                      <w:szCs w:val="21"/>
                    </w:rPr>
                    <w:t>125</w:t>
                  </w:r>
                  <w:r>
                    <w:rPr>
                      <w:rFonts w:cs="Times New Roman" w:ascii="Times New Roman" w:hAnsi="Times New Roman"/>
                      <w:spacing w:val="-9"/>
                      <w:w w:val="91"/>
                      <w:kern w:val="0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0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dones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Tel:+(6221)7821367/7816480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221)7821367/7804337/7816481/781648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ps.indonesia@pertanian.go.i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ebsite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karantina.pertanian.go.i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6221)7821367/7816480" TargetMode="External"/><Relationship Id="rId3" Type="http://schemas.openxmlformats.org/officeDocument/2006/relationships/hyperlink" Target="tel:+(6221)7821367/7816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5-23T02:2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