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isopyrazam in or on apples and peanuts (ICS Codes: 65.020, 65.100, 67.040, 67.080, 67.20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Isopyrazam (PMRL2016-20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 and 6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20 is to consult on the listed import maximum residue limits (MRLs) for isopyrazam that have been proposed by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2.0</w:t>
              <w:tab/>
              <w:t>Dried apple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7</w:t>
              <w:tab/>
              <w:t>Apple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01</w:t>
              <w:tab/>
              <w:t>Peanuts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Isopyrazam, 249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isopyrazam in or on any apple or peanut commodities according to the Codex Alimentarius Pesticide Residue in Foo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20, posted: 26 April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0 July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6-20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20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2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8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2378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6-20/index-eng.php" TargetMode="External"/><Relationship Id="rId4" Type="http://schemas.openxmlformats.org/officeDocument/2006/relationships/hyperlink" Target="http://www.hc-sc.gc.ca/cps-spc/pest/part/consultations/_pmrl2016-20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9:00Z</dcterms:created>
  <dc:creator/>
  <dc:description/>
  <cp:keywords/>
  <dc:language>en-US</dc:language>
  <cp:lastModifiedBy/>
  <dcterms:modified xsi:type="dcterms:W3CDTF">2016-04-28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21</vt:lpwstr>
  </property>
</Properties>
</file>