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4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3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及花生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吡唑萘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pyrazam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, 67.20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吡唑萘菌胺</w:t>
                  </w:r>
                  <w:r>
                    <w:rPr>
                      <w:rFonts w:cs="Times New Roman"/>
                      <w:lang w:val="en-GB"/>
                    </w:rPr>
                    <w:t>(Isopyrazam)(PMRL2016-20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/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吡唑萘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pyraz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的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.0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干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7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吡唑萘菌胺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-249(249-Isopyrazam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均未对苹果或花生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吡唑萘菌胺</w:t>
                  </w:r>
                  <w:r>
                    <w:rPr>
                      <w:rFonts w:cs="Times New Roman"/>
                      <w:lang w:val="en-GB"/>
                    </w:rPr>
                    <w:t>(Isopyrazam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hc-sc.gc.ca/cps-spc/pest/part/consultations/index-eng.php,PMRL2016-20</w:t>
                    </w:r>
                  </w:hyperlink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20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20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,PMRL2016-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5-18T10:3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