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edaxane in or on sugar beet roots (ICS Codes: 65.020, 65.100, 67.040, 67.1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edaxane (PMRL2016-18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18 is to consult on the listed import maximum residue limit (MRL) for sedaxane that has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1</w:t>
              <w:tab/>
              <w:t>Sugar beet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Sedaxane, 259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sedaxane in or on sugar beet commodities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18, posted: 26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0 Jul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18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18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36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18/index-eng.php" TargetMode="External"/><Relationship Id="rId4" Type="http://schemas.openxmlformats.org/officeDocument/2006/relationships/hyperlink" Target="http://www.hc-sc.gc.ca/cps-spc/pest/part/consultations/_pmrl2016-1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1:00Z</dcterms:created>
  <dc:creator/>
  <dc:description/>
  <cp:keywords/>
  <dc:language>en-US</dc:language>
  <cp:lastModifiedBy/>
  <dcterms:modified xsi:type="dcterms:W3CDTF">2016-04-27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19</vt:lpwstr>
  </property>
</Properties>
</file>