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3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根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氟唑环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axan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1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氟唑环菌胺</w:t>
                  </w:r>
                  <w:r>
                    <w:rPr>
                      <w:rFonts w:cs="Times New Roman"/>
                      <w:lang w:val="en-GB"/>
                    </w:rPr>
                    <w:t>(Sedaxane)(PMRL2016-18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氟唑环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axa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根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唑环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59(259-Sedaxan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甜菜根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氟唑环菌胺</w:t>
                  </w:r>
                  <w:r>
                    <w:rPr>
                      <w:rFonts w:cs="Times New Roman"/>
                      <w:lang w:val="en-GB"/>
                    </w:rPr>
                    <w:t>(Sedaxan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6-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18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18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5-18T10:39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