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fluazifop-butyl in or on various commodities (ICS Codes: 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Fluazifop-butyl (PMRL2016-17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17 is to consult on the listed import maximum residue limits (MRLs) for fluazifop-butyl that have been proposed by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1.5</w:t>
              <w:tab/>
              <w:t>Sweet potato roots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15</w:t>
              <w:tab/>
              <w:t>Citrus oil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/>
              <w:t>0.03</w:t>
              <w:tab/>
              <w:t>Citrus fruits (Crop Group 10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The MRL is proposed to replace the currently established 0.5 ppm MRL on sweet potato root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fluazifop-butyl in or on any commodity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17, posted: 26 April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0 July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17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6-17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1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7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2357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6-17/index-eng.php" TargetMode="External"/><Relationship Id="rId5" Type="http://schemas.openxmlformats.org/officeDocument/2006/relationships/hyperlink" Target="http://www.hc-sc.gc.ca/cps-spc/pest/part/consultations/_pmrl2016-17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7:00Z</dcterms:created>
  <dc:creator/>
  <dc:description/>
  <cp:keywords/>
  <dc:language>en-US</dc:language>
  <cp:lastModifiedBy/>
  <dcterms:modified xsi:type="dcterms:W3CDTF">2016-04-27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18</vt:lpwstr>
  </property>
</Properties>
</file>