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yroxasulfone in or on wheat (ICS Codes: 65.020, 65.100, 67.04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yroxasulfone (PMRL2016-16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6 is to consult on the listed domestic maximum residue limit (MRL) for pyroxasulfone that has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3</w:t>
              <w:tab/>
              <w:t>Wheat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pyroxasulfon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6, posted: 26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0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1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6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35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16/index-eng.php" TargetMode="External"/><Relationship Id="rId4" Type="http://schemas.openxmlformats.org/officeDocument/2006/relationships/hyperlink" Target="http://www.hc-sc.gc.ca/cps-spc/pest/part/consultations/_pmrl2016-1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/>
  <dc:description/>
  <cp:keywords/>
  <dc:language>en-US</dc:language>
  <cp:lastModifiedBy/>
  <dcterms:modified xsi:type="dcterms:W3CDTF">2016-04-2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7</vt:lpwstr>
  </property>
</Properties>
</file>