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 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 </w:t>
            </w:r>
            <w:hyperlink r:id="rId2">
              <w:r>
                <w:rPr>
                  <w:rStyle w:val="InternetLink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Website: </w:t>
            </w:r>
            <w:hyperlink r:id="rId3">
              <w:r>
                <w:rPr>
                  <w:rStyle w:val="InternetLink"/>
                  <w:lang w:val="fr-CH"/>
                </w:rPr>
                <w:t>http://ec.europa.eu/growth/tools-databases/tbt/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Decision on the non-approval of certain biocidal active substances pursuant to Regulation (EU) No 528/2012 (3 pages + Annex 7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Decision excludes certain active substances from the European Union list of active substances, which may be used in biocidal products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55290728330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September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September 2017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1627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1627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230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55290728330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1627_00_e.pdf" TargetMode="External"/><Relationship Id="rId8" Type="http://schemas.openxmlformats.org/officeDocument/2006/relationships/hyperlink" Target="https://members.wto.org/crnattachments/2016/TBT/EEC/16_1627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4-25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73</vt:lpwstr>
  </property>
</Properties>
</file>