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difenoconazole in or on various commodities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Difenoconazole (PMRL2016-15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15 is to consult on the listed domestic maximum residue limits (MRLs) for difenoconazol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4.0</w:t>
              <w:tab/>
              <w:t>CSG 13-07B (Bushberries), except gooseberries</w:t>
            </w:r>
            <w:r>
              <w:rPr>
                <w:vertAlign w:val="superscript"/>
              </w:rPr>
              <w:t>1,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Gooseberries will remain covered under the MRL of 4.0 ppm which is currently being promulgated for CSG 13-07F (Small fruit vine climbing, except fuzzy kiwifruit) given that the MRL proposed with the current review for CSG 13-07B is also 4.0 ppm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As a result of the current review, the MRL for lowbush blueberries and lingonberries, currently established at 2.5 ppm under CSG 13-07G (Low growing berries), will be replaced by the proposed MRL of 4.0 ppm for CSG 13-07B (except gooseberries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Difenoconazole, 224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difenoconazole in or on any berr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15, posted: 19 April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3 July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15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15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2284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15/index-eng.php" TargetMode="External"/><Relationship Id="rId5" Type="http://schemas.openxmlformats.org/officeDocument/2006/relationships/hyperlink" Target="http://www.hc-sc.gc.ca/cps-spc/pest/part/consultations/_pmrl2016-1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0:00Z</dcterms:created>
  <dc:creator/>
  <dc:description/>
  <cp:keywords/>
  <dc:language>en-US</dc:language>
  <cp:lastModifiedBy/>
  <dcterms:modified xsi:type="dcterms:W3CDTF">2016-04-22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16</vt:lpwstr>
  </property>
</Properties>
</file>