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arfentrazone-ethyl in or on hops (ICS Codes: 65.020, 65.100, 67.04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arfentrazone-ethyl (PMRL2016-1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14 is to consult on the listed domestic maximum residue limit (MRL) for carfentrazone-ethy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8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10</w:t>
              <w:tab/>
              <w:t>Hops (dried)</w:t>
            </w:r>
          </w:p>
          <w:p>
            <w:pPr>
              <w:pStyle w:val="Normal"/>
              <w:spacing w:before="10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carfentrazone-ethyl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14, posted: 19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1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14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28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14/index-eng.php" TargetMode="External"/><Relationship Id="rId4" Type="http://schemas.openxmlformats.org/officeDocument/2006/relationships/hyperlink" Target="http://www.hc-sc.gc.ca/cps-spc/pest/part/consultations/_pmrl2016-1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/>
  <dc:description/>
  <cp:keywords/>
  <dc:language>en-US</dc:language>
  <cp:lastModifiedBy/>
  <dcterms:modified xsi:type="dcterms:W3CDTF">2016-04-22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15</vt:lpwstr>
  </property>
</Properties>
</file>