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0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4-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228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>
                <w:cantSplit w:val="true"/>
              </w:trPr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蛇麻草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唑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arfentrazone-ethyl)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220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唑草酮</w:t>
                  </w:r>
                  <w:r>
                    <w:rPr>
                      <w:rFonts w:cs="Times New Roman"/>
                      <w:lang w:val="en-GB"/>
                    </w:rPr>
                    <w:t>(Carfentrazone-ethyl)(PMRL2016-14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  <w:bookmarkEnd w:id="0"/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6-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唑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arfentrazone-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MRL(ppm)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10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蛇麻草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唑草酮</w:t>
                  </w:r>
                  <w:r>
                    <w:rPr>
                      <w:rFonts w:cs="Times New Roman"/>
                      <w:lang w:val="en-GB"/>
                    </w:rPr>
                    <w:t>(Carfentrazone-ethyl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</w:rPr>
                      <w:t>http://www.hc-sc.gc.ca/cps-spc/pest/part/consultations/index-eng.php,PMRL2016-14</w:t>
                    </w:r>
                  </w:hyperlink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_PMRL2016-14/index-eng.php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_PMRL2016-14/index-fra.php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,PMRL2016-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5-04T07:52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