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boscalid in or on Belgian endives (ICS Codes: 65.020, 65.100, 67.04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Boscalid (PMRL2016-12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12 is to consult on the listed domestic maximum residue limit (MRL) for boscalid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/>
              <w:t>6.0</w:t>
              <w:tab/>
              <w:t>Belgian endives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Boscalid, 221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is no Codex MRL listed for boscalid in or on Belgian endives according to the Codex Alimentarius Pesticide Residue in Foo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H</w:t>
            </w:r>
            <w:bookmarkStart w:id="30" w:name="sps9a"/>
            <w:r>
              <w:rPr/>
              <w:t xml:space="preserve">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12, posted: 19 April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3 July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6-12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12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1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2275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6-12/index-eng.php" TargetMode="External"/><Relationship Id="rId4" Type="http://schemas.openxmlformats.org/officeDocument/2006/relationships/hyperlink" Target="http://www.hc-sc.gc.ca/cps-spc/pest/part/consultations/_pmrl2016-12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6:00Z</dcterms:created>
  <dc:creator/>
  <dc:description/>
  <cp:keywords/>
  <dc:language>en-US</dc:language>
  <cp:lastModifiedBy/>
  <dcterms:modified xsi:type="dcterms:W3CDTF">2016-04-22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13</vt:lpwstr>
  </property>
</Properties>
</file>