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比利时菊苣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啶酰菌胺</w:t>
                  </w:r>
                  <w:r>
                    <w:rPr>
                      <w:rFonts w:cs="Times New Roman"/>
                      <w:lang w:val="en-GB"/>
                    </w:rPr>
                    <w:t>(Boscalid)(PMRL2016-1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.0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比利时菊苣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啶酰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21(221-Boscal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规定对比利时菊苣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啶酰菌胺</w:t>
                  </w:r>
                  <w:r>
                    <w:rPr>
                      <w:rFonts w:cs="Times New Roman"/>
                      <w:lang w:val="en-GB"/>
                    </w:rPr>
                    <w:t>(Boscalid)</w:t>
                  </w:r>
                  <w:r>
                    <w:rPr>
                      <w:rFonts w:cs="Times New Roman"/>
                      <w:lang w:val="en-GB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://www.hc-sc.gc.ca/cps-spc/pest/part/consultations/index-eng.php,PMRL2016-12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2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2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,PMRL2016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04T07:4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