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sold in Australia (both imported and domestically produc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P1027 - Managing Low Level Agricultural and Veterinary Chemicals without Maximum Residue Limi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7</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include all other foods MRLs or the alternate all other foods except animal commodities MRLs, for the presence in food commodities of inadvertent residues of agricultural and veterinary (agvet) chemicals currently listed in Schedule 20 in the </w:t>
            </w:r>
            <w:r>
              <w:rPr>
                <w:i/>
              </w:rPr>
              <w:t>Australia New Zealand Food Standards Code</w:t>
            </w:r>
            <w:r>
              <w:rPr/>
              <w:t>. It addresses the long-standing problem of the zero tolerance approach to the presence of low level inadvertent agvet chemical residues in food commodities (domestically produced and imported) sold in Australia.</w:t>
            </w:r>
          </w:p>
          <w:p>
            <w:pPr>
              <w:pStyle w:val="Normal"/>
              <w:spacing w:before="120" w:after="120"/>
              <w:rPr/>
            </w:pPr>
            <w:r>
              <w:rPr/>
              <w:t>The all other foods MRLs were proposed using a pilot methodology developed for an initial sub-set of twenty-one chemicals already listed in the Code, based on case-by-case risk assessment including dietary exposure assessment. The all other foods MRLs apply to foods other than the primary commodity, raw agricultural commodity or derived foods that have MRLs currently listed in the Code for the particular chemical.</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odex does not specify a default MRL for agvet chemicals without MRLs and has not established "low level" MRLs for the presence of inadvertent agvet residues in food commodities. However, the scientific methodology used to establish the "all other foods MRLs" or "all other foods except animal commodities MRLs" is consistent with international best practice for the dietary risk assessment of chemical residues in food.</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i/>
              </w:rPr>
              <w:t>Australia New Zealand Food Standards Code</w:t>
            </w:r>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FSANZ Board approval anticipated Sept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Notification to Government anticipated September 2016 with gazettal and registration as a legislative instrument to follow, in December 2016, pending Government consideration.</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Date of Gazettal and registration as a legislative instrument pending Government consideration (see 10. above).</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approach removes the current zero tolerance to low level agvet chemical residues in food commodities due to inadvertent exposure, and represents a reduction of trade barriers. It also facilitates trade by providing a transparent regulatory change for food importer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June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p>
          <w:p>
            <w:pPr>
              <w:pStyle w:val="Normal"/>
              <w:rPr/>
            </w:pPr>
            <w:r>
              <w:rPr/>
              <w:t>Assessment summary available (in English) from FSANZ's website at</w:t>
            </w:r>
          </w:p>
          <w:p>
            <w:pPr>
              <w:pStyle w:val="Normal"/>
              <w:spacing w:before="0" w:after="120"/>
              <w:rPr/>
            </w:pPr>
            <w:hyperlink r:id="rId2">
              <w:r>
                <w:rPr>
                  <w:rStyle w:val="InternetLink"/>
                </w:rPr>
                <w:t>http://www.foodstandards.gov.au/code/proposals/Pages/P1027.aspx</w:t>
              </w:r>
            </w:hyperlink>
            <w:r>
              <w:rPr/>
              <w:t>.</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Documents are available from the Food Standards Australia New Zealand website: </w:t>
            </w:r>
            <w:hyperlink r:id="rId3">
              <w:r>
                <w:rPr>
                  <w:rStyle w:val="InternetLink"/>
                  <w:bCs/>
                </w:rPr>
                <w:t>http://www.foodstandards.gov.au/code/changes/Pages/Documents-for-public-comment.aspx</w:t>
              </w:r>
            </w:hyperlink>
            <w:r>
              <w:rPr>
                <w:bCs/>
              </w:rPr>
              <w:t>.</w:t>
            </w:r>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 xml:space="preserve">E-mail: </w:t>
            </w:r>
            <w:r>
              <w:rPr/>
              <w:t>sps</w:t>
            </w:r>
            <w:r>
              <w:rPr>
                <w:bCs/>
                <w:lang w:val="es-ES"/>
              </w:rPr>
              <w:t>.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225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code/proposals/Pages/P1027.aspx" TargetMode="External"/><Relationship Id="rId3" Type="http://schemas.openxmlformats.org/officeDocument/2006/relationships/hyperlink" Target="http://www.foodstandards.gov.au/code/changes/Pages/Documents-for-public-commen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6:00Z</dcterms:created>
  <dc:creator/>
  <dc:description/>
  <cp:keywords/>
  <dc:language>en-US</dc:language>
  <cp:lastModifiedBy/>
  <dcterms:modified xsi:type="dcterms:W3CDTF">2016-04-21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5</vt:lpwstr>
  </property>
</Properties>
</file>