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GZ/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6-03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6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吉尔吉斯斯坦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吉尔吉斯斯坦共和国农业及土壤改良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粮谷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欧亚经济联盟“粮谷安全”技术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俄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eurasiancommission.org/ru/act/texnreg/deptexreg/tr/Pages/bezpoZerna.aspx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技术法规制定欧亚经济联盟关税区粮谷自由流通统一强制要求。它还规定粮谷内杀虫剂、毒素、霉菌毒素、放射性核素及有害生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亚经济联盟“粮谷安全”技术法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RCU015/2012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标准列表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欧亚经济委员会决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标准制定程序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urasiancommission.org/ru/act/texnreg/deptexreg/tr/Pages/bezpoZerna.aspx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俄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ofEconomyoftheKyrgyzRepublic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吉尔吉斯斯坦共和国经济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DepartmentofTechnicalRegulationandMetrolog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法规与剂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sMeerimSHAKULOVATel:+(996312)620535(ext.219)Fax:+(996312)661837E-mail:Shakulova_m@rambler.r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ofEconomyoftheKyrgyzRepublic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吉尔吉斯斯坦共和国经济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DepartmentofTechnicalRegulationandMetrolog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法规与剂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sMeerimSHAKULOVATel:+(996312)620535(ext.219)Fax:+(996312)661837E-mail:Shakulova_m@rambler.ru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