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3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3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58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悉不同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杀虫剂化学物残留的若干杀虫剂申请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3-16/html/2016-05952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收悉要求制定或修改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化学物残留法规的杀虫剂申请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T.Lewis,RegistrationDivision(RD)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USDAForeignAgricultural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InternationalRegulationsandStandards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13T04:4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