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3-16/html/2016-0595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EPA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April 2016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 (RD) (7505P), Office of Pesticide Programs, Environmental Protection Agency, 1200 Pennsylvania Ave. NW., Washington, DC 20460-0001. Main telephone number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8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58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3-16/html/2016-0595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3:00Z</dcterms:created>
  <dc:creator/>
  <dc:description/>
  <cp:keywords/>
  <dc:language>en-US</dc:language>
  <cp:lastModifiedBy/>
  <dcterms:modified xsi:type="dcterms:W3CDTF">2016-03-1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36</vt:lpwstr>
  </property>
</Properties>
</file>