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Viet Nam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1" w:name="sps4a"/>
          </w:p>
          <w:p>
            <w:pPr>
              <w:pStyle w:val="Normal"/>
              <w:rPr/>
            </w:pPr>
            <w:r>
              <w:rPr/>
              <w:t>Ministry of Health</w:t>
            </w:r>
          </w:p>
          <w:p>
            <w:pPr>
              <w:pStyle w:val="Normal"/>
              <w:rPr/>
            </w:pPr>
            <w:r>
              <w:rPr/>
              <w:t>138A Giang Vo Str., Ba Dinh Dist.</w:t>
            </w:r>
          </w:p>
          <w:p>
            <w:pPr>
              <w:pStyle w:val="Normal"/>
              <w:rPr/>
            </w:pPr>
            <w:r>
              <w:rPr/>
              <w:t>Ha Noi City, Viet Nam</w:t>
            </w:r>
          </w:p>
          <w:p>
            <w:pPr>
              <w:pStyle w:val="Normal"/>
              <w:rPr/>
            </w:pPr>
            <w:r>
              <w:rPr/>
              <w:t>Tel (84-4) 62732273</w:t>
            </w:r>
          </w:p>
          <w:p>
            <w:pPr>
              <w:pStyle w:val="Normal"/>
              <w:rPr/>
            </w:pPr>
            <w:r>
              <w:rPr/>
              <w:t>Fax: (84-4) 38464051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yt@moh.gov.v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moh.gov.vn</w:t>
              </w:r>
            </w:hyperlink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Chemicals, insecticides and disinfectant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Decree regulating the management of chemicals, insecticides and disinfectants used in households and medical (27 pages, in Vietnamese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spacing w:val="-2"/>
              </w:rPr>
              <w:t xml:space="preserve">This draft Decree regulates the management of </w:t>
            </w:r>
            <w:r>
              <w:rPr/>
              <w:t>chemicals, insecticides and disinfectants used in households and medical, including production conditions; marketing authorization and export and import of chemicals, insecticides and disinfectants.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Among other things, under this draft Decree, the labelling, packaging and transportation of chemicals, insecticides and disinfectants shall satisfy specific requirements, as being regulated correspondingly in Article 28. Labelling chemicals, </w:t>
            </w:r>
            <w:r>
              <w:rPr/>
              <w:t xml:space="preserve">insecticides and disinfectants, Article 29. Packaging </w:t>
            </w:r>
            <w:r>
              <w:rPr>
                <w:spacing w:val="-2"/>
              </w:rPr>
              <w:t xml:space="preserve">chemicals, </w:t>
            </w:r>
            <w:r>
              <w:rPr/>
              <w:t>insecticides and disinfectants</w:t>
            </w:r>
            <w:r>
              <w:rPr>
                <w:spacing w:val="-2"/>
              </w:rPr>
              <w:t xml:space="preserve"> and Article 30. Transporting chemicals, </w:t>
            </w:r>
            <w:r>
              <w:rPr/>
              <w:t>insecticides and disinfectant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spacing w:val="-2"/>
              </w:rPr>
              <w:t>Protection of human health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pacing w:val="-2"/>
              </w:rPr>
              <w:t xml:space="preserve">The </w:t>
            </w:r>
            <w:r>
              <w:rPr/>
              <w:t>Law on Government Organization dated 25 December 2001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Law on Chemicals dated 21 November 2007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Law on Product quality dated 21 November 2007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Law on Enterprises dated 26 November 2014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Commercial Law dated 14 June 200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The Investment Law dated 26</w:t>
            </w:r>
            <w:r>
              <w:rPr>
                <w:vertAlign w:val="superscript"/>
              </w:rPr>
              <w:t xml:space="preserve"> </w:t>
            </w:r>
            <w:r>
              <w:rPr/>
              <w:t>November 2014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0 May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 July 2016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 </w:t>
            </w:r>
            <w:bookmarkStart w:id="11" w:name="sps13b"/>
            <w:r>
              <w:rPr>
                <w:b/>
                <w:spacing w:val="-2"/>
              </w:rPr>
              <w:t>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Health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8A Giang Vo Str., Ba Dinh Dist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a Noi City, Viet Nam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 (84-4) 6273227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84-4) 3846405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ail: </w:t>
            </w:r>
            <w:hyperlink r:id="rId4">
              <w:r>
                <w:rPr>
                  <w:rStyle w:val="InternetLink"/>
                  <w:spacing w:val="-2"/>
                </w:rPr>
                <w:t>byt@moh.gov.v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5">
              <w:r>
                <w:rPr>
                  <w:rStyle w:val="InternetLink"/>
                  <w:spacing w:val="-2"/>
                </w:rPr>
                <w:t>http://moh.gov.v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r can be downloaded at: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datafile.chinhphu.vn/file-remote-v2/DownloadServlet?filePath=DuthaoVBPL/2015/12/ND%20hoa%20chat%20che%20pham.pdf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VNM/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31 March 2016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16-1801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@moh.gov.vn" TargetMode="External"/><Relationship Id="rId3" Type="http://schemas.openxmlformats.org/officeDocument/2006/relationships/hyperlink" Target="http://moh.gov.vn/" TargetMode="External"/><Relationship Id="rId4" Type="http://schemas.openxmlformats.org/officeDocument/2006/relationships/hyperlink" Target="mailto:byt@moh.gov.vn" TargetMode="External"/><Relationship Id="rId5" Type="http://schemas.openxmlformats.org/officeDocument/2006/relationships/hyperlink" Target="http://moh.gov.vn/" TargetMode="External"/><Relationship Id="rId6" Type="http://schemas.openxmlformats.org/officeDocument/2006/relationships/hyperlink" Target="http://datafile.chinhphu.vn/file-remote-v2/DownloadServlet?filePath=DuthaoVBPL/2015/12/ND hoa chat che pham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3-31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VNM/79</vt:lpwstr>
  </property>
</Properties>
</file>