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Health, Labour and Welfare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2" w:name="tbt3a"/>
            <w:r>
              <w:rPr>
                <w:b/>
                <w:spacing w:val="-2"/>
              </w:rPr>
              <w:t>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oisonous and deleterious substanc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Amendment to the Poisonous and Deleterious Substances Designation Order (3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  <w:lang w:eastAsia="en-GB"/>
              </w:rPr>
              <w:t>Under the provision of the Poisonous and Deleterious Substances Control Act, Ministry of Health Labour and Welfare designates 2 substances as p</w:t>
            </w:r>
            <w:r>
              <w:rPr>
                <w:lang w:eastAsia="en-GB"/>
              </w:rPr>
              <w:t xml:space="preserve">oisonous and 6 </w:t>
            </w:r>
            <w:r>
              <w:rPr>
                <w:spacing w:val="-2"/>
                <w:lang w:eastAsia="en-GB"/>
              </w:rPr>
              <w:t>substances as deleteriou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o provide necessary control on Poisonous Substances and Deleterious Substances from the viewpoint of health and hygiene</w:t>
            </w:r>
            <w:r>
              <w:rPr>
                <w:spacing w:val="-2"/>
                <w:lang w:eastAsia="en-GB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The Poisonous and Deleterious Substances Control Act. This amendment will be published in KAMPO (Official Gazette) when adopted.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June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July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After 60 days from distribu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, Economic Affairs Bureau, 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81 3) 5501 83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nquiry@mofa.go.j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6/TBT/JPN/16_1358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JPN/5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88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s://members.wto.org/crnattachments/2016/TBT/JPN/16_1358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4-05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JPN/523</vt:lpwstr>
  </property>
</Properties>
</file>