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pineapple (0.2mg/kg safety security period of 3 days), pumpkin (0.05mg/kg safety security period of 7 days), zucchini (0.05mg/kg safety security period of 7 days), acai berries (0.2mg/kg safety security period of 7 days), lettuce (1.0mg/kg safety security period of 3 days), on cotton leaves (0.2mg/kg safety security period of 7 days), garlic (0.5mg/kg safety security period of 7 days), peanut (0.1mg/kg safety security period of 14 days), oat (1.0mg/kg safety security period of 30 days), banana (0.5mg/kg safety security period of 3 days), potato (0.01mg/kg safety security period of 3 days), eggplant (1.0mg/kg safety security period of 3 days), beet (0.1mg/kg safety security period of 3 days), cocoa (0.02mg/kg safety security period of 14 days), coffee (0.5mg/kg safety security period of 45 days), sugarcane (0.2mg/kg safety security period of 30 days), canola (0.2mg/kg safety security period of 30 days), onion (0.5mg/kg safety security period of 7 days), carrot (0.2mg/kg safety security period of 7 days), rye (1.0mg/kg safety security period of 30 days), barley (1.5mg/kg safety security period of 30 days), shallot (0.5mg/kg safety security period of 7 days), chayote (0.05mg/kg safety security period of 7 days), citrus (0.5mg/kg safety security period of 14 days), coconut (0.2mg/kg safety security period of 7 days), cupuacu fruit (0.5mg/kg safety security period of 7 days), chrysanthemum (non-food use), dendê (0.2mg/kg safety security period of 7 days), eucalyptus (non-food use), bean (0.1mg/kg safety security period of 14 days), sesame (0.2mg/kg safety security period of 30 days), sunflower (0.2mg/kg safety security period of 30 days), guarana (0.5mg/kg safety security period of 7 days), scarlet eggplant (1.0mg/kg safety security period of 3 days), linseed (0.2mg/kg safety security period of 30 days), macadamia (0.2mg/kg safety security period of 7 days), cassava (0.02mg/kg safety security period of 30 days), apple (2.0mg/kg safety security period of 14 days), papaya (0.5mg/kg safety security period of 7 days), mango (0.5mg/kg safety security period of 7 days), passion fruit (0.5mg/kg safety security period of 7 days), West Indian gherkin (0.05mg/kg safety security period of 7 days), watermelon (0.2mg/kg safety security period of 7 days), melon (0.2mg/kg safety security period of 7 days), corn (0.1mg/kg safety security period of 45 days), millet (0.1mg/kg safety security period of 45 days), cucumber (0.05mg/kg safety security period of 7 days), peach (1.0mg/kg safety security period of 7 days), pepper (1.0mg/kg safety security period of 3 days), green pepper (1.0mg/kg safety security period of 3 days), pine nut (0.2mg/kg safety security period of 7 days), pupunha palm (0.2mg/kg safety security period of 7 days), okra (1.0mg/kg safety security period of 3 days), rose (non-food use), soy (0.1mg/kg safety security period of 14 days), sorghum (4.0mg/kg safety security period of 30 days), tomato (0.2mg/kg safety security period of 1 day), wheat (1.0mg/kg safety security period of 30 days), triticale (1.0mg/kg safety security period of 30 days), grape (2.0mg/kg safety security period of 7 days). Seeds application on cotton seeds (0.2mg/kg safety security period not determined due to the mode of use), peanut (0.1mg/kg safety security period not determined due to the mode of use), rice (0.02mg/kg safety security period not determined due to the mode of use), barley (1.5mg/kg safety security period not determined due to the mode of use), bean (0.1mg/kg safety security period not determined due to the mode of use), corn (0.1mg/kg safety security period not determined due to the mode of use), pasture (0.02mg/kg safety security period not determined due to the mode of use), soy (0.1mg/kg safety security period not determined due to the mode of use), sorghum (4.0mg/kg safety security period not determined due to the mode of use), wheat (1.0mg/kg safety security period not determined due to the mode of use). Plantation furrow application in cultures of potato (0.01mg/kg safety security period not determined due to the mode of use). Sett (plantation) application in cultures of sugarcane (0.2mg/kg safety security period not determined due to the mode of use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P46 PYRACLOSTROBIN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282237004bfb0d648271d7a4533a5e6b/CONSULTA+P%C3%9ABLICA+N+143+GGTOX+2016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pineapple (0.2mg/kg safety security period of 3 days), pumpkin (0.05mg/kg safety security period of 7 days), zucchini (0.05mg/kg safety security period of 7 days), acai berries (0.2mg/kg safety security period of 7 days), lettuce (1.0mg/kg safety security period of 3 days), on cotton leaves (0.2mg/kg safety security period of 7 days), garlic (0.5mg/kg safety security period of 7 days), peanut (0.1mg/kg safety security period of 14 days), oat (1.0mg/kg safety security period of 30 days), banana (0.5mg/kg safety security period of 3 days), potato (0.01mg/kg safety security period of 3 days), eggplant (1.0mg/kg safety security period of 3 days), beet (0.1mg/kg safety security period of 3 days), cocoa (0.02mg/kg safety security period of 14 days), coffee (0.5mg/kg safety security period of 45 days), sugarcane (0.2mg/kg safety security period of 30 days), canola (0.2mg/kg safety security period of 30 days), onion (0.5mg/kg safety security period of 7 days), carrot (0.2mg/kg safety security period of 7 days), rye (1.0mg/kg safety security period of 30 days), barley (1.5mg/kg safety security period of 30 days), shallot (0.5mg/kg safety security period of 7 days), chayote (0.05mg/kg safety security period of 7 days), citrus (0.5mg/kg safety security period of 14 days), coconut (0.2mg/kg safety security period of 7 days), cupuacu fruit (0.5mg/kg safety security period of 7 days), chrysanthemum (non-food use), dendê (0.2mg/kg safety security period of 7 days), eucalyptus (non-food use), bean (0.1mg/kg safety security period of 14 days), sesame (0.2mg/kg safety security period of 30 days), sunflower (0.2mg/kg safety security period of 30 days), guarana (0.5mg/kg safety security period of 7 days), scarlet eggplant (1.0mg/kg safety security period of 3 days), linseed (0.2mg/kg safety security period of 30 days), macadamia (0.2mg/kg safety security period of 7 days), cassava (0.02mg/kg safety security period of 30 days), apple (2.0mg/kg safety security period of 14 days), papaya (0.5mg/kg safety security period of 7 days), mango (0.5mg/kg safety security period of 7 days), passion fruit (0.5mg/kg safety security period of 7 days), West Indian gherkin (0.05mg/kg safety security period of 7 days), watermelon (0.2mg/kg safety security period of 7 days), melon (0.2mg/kg safety security period of 7 days), corn (0.1mg/kg safety security period of 45 days), millet (0.1mg/kg safety security period of 45 days), cucumber (0.05mg/kg safety security period of 7 days), peach (1.0mg/kg safety security period of 7 days), pepper (1.0mg/kg safety security period of 3 days), green pepper (1.0mg/kg safety security period of 3 days), pine nut (0.2mg/kg safety security period of 7 days), pupunha palm (0.2mg/kg safety security period of 7 days), okra (1.0mg/kg safety security period of 3 days), rose (non-food use), soy (0.1mg/kg safety security period of 14 days), sorghum (4.0mg/kg safety security period of 30 days), tomato (0.2mg/kg safety security period of 1 day), wheat (1.0mg/kg safety security period of 30 days), triticale (1.0mg/kg safety security period of 30 days), grape (2.0mg/kg safety security period of 7 days). Seeds application on cotton seeds (0.2mg/kg safety security period not determined due to the mode of use), peanut (0.1mg/kg safety security period not determined due to the mode of use), rice (0.02mg/kg safety security period not determined due to the mode of use), barley (1.5mg/kg safety security period not determined due to the mode of use), bean (0.1mg/kg safety security period not determined due to the mode of use), corn (0.1mg/kg safety security period not determined due to the mode of use), pasture (0.02mg/kg safety security period not determined due to the mode of use), soy (0.1mg/kg safety security period not determined due to the mode of use), sorghum (4.0mg/kg safety security period not determined due to the mode of use), wheat (1.0mg/kg safety security period not determined due to the mode of use). Plantation furrow application in cultures of potato (0.01mg/kg safety security period not determined due to the mode of use). Sett (plantation) application in cultures of sugarcane (0.2mg/kg safety security period not determined due to the mode of use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10 March 2016, 47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52. Draft Resolution (Consulta Pública) number 143, 9 March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April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66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4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6:00Z</dcterms:created>
  <dc:creator/>
  <dc:description/>
  <cp:keywords/>
  <dc:language>en-US</dc:language>
  <cp:lastModifiedBy/>
  <dcterms:modified xsi:type="dcterms:W3CDTF">2016-03-23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08</vt:lpwstr>
  </property>
</Properties>
</file>