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6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菠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莴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叶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oat 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菜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椰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古布阿苏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棕榈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麻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大利亚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2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印度香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田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桃子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松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 pupunh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棕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秋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4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2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 day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种施培植棉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corn 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4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垄施培植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铺石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栽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用培植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消毒产品及木材防腐剂活性成分专项表活性成份唑菌胺酯</w:t>
                  </w:r>
                  <w:r>
                    <w:rPr>
                      <w:rFonts w:cs="Times New Roman"/>
                      <w:lang w:val="en-GB"/>
                    </w:rPr>
                    <w:t>-P46(P46-Pyraclostrobin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282237004bfb0d648271d7a4533a5e6b/CONSULTA+P%C3%9ABLICA+N+143+GGTOX+2016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菠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莴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叶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oat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菜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椰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古布阿苏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棕榈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麻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大利亚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印度香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田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桃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松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pupunh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棕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秋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4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day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种施培植棉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corn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4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垄施培植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铺石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栽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用培植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15T09:2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