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umpkin (0.10mg/kg safety security period of 7 days), zucchini (0.10mg/kg safety security period of 7 days), acai berry (0.10mg/kg safety security period of 7 days), on cotton leaves (0.5mg/kg safety security period of 14 days), garlic (0.03mg/kg safety security period of 7 days), peanut (0.01mg/kg safety security period of 14 days), oat (0.5mg/kg safety security period of 30 days), potato (0.01mg/kg safety security period of 3 days), eggplant (0.10mg/kg safety security period of 3 days), sugarcane (0.03mg/kg safety security period of 30 days), canola (0.20mg/kg safety security period of 30 days), onion (0.03mg/kg safety security period of 7 days), carrot (0.02mg/kg safety security period of 7 days), rye (0.50mg/kg safety security period of 30 days), barley (0.5mg/kg safety security period of 30 days), shallot (0.03mg/kg safety security period of 7 days), chayote (0.10mg/kg safety security period of 7 days), citrus (0.20mg/kg safety security period of 14 days), coconut (0.10mg/kg safety security period of 7 days), chrysanthemum (non-food use), cupuacu fruit (0.5mg/kg safety security period of 7 days), dendê (0.10mg/kg safety security period of 7 days), bean (0.03mg/kg safety security period of 14 days), sesame (0.20mg/kg safety security period of 30 days), sunflower (0.20mg/kg safety security period of 30 days), guarana (0.5mg/kg safety security period of 7 days), scarlet eggplant (0.10mg/kg safety security period of 3 days), linseed (0.2mg/kg safety security period of 30 days), macadamia nut (0.10mg/kg safety security period of 7 days), apple (0.5mg/kg safety security period of 14 days), papaya (0.5mg/kg safety security period of 7 days), mango (0.5mg/kg safety security period of 7 days), passion fruit (0.5mg/kg safety security period of 7 days), west Indian gherkin (0.10mg/kg safety security period of 7 days), watermelon (0.10mg/kg safety security period of 7 days), melon (0.10mg/kg safety security period of 7 days), corn (0.05mg/kg safety security period of 45 days), millet (0.05mg/kg safety security period of 45 days), cucumber (0.10mg/kg safety security period of 7 days), pepper (0.10mg/kg safety security period of 3 days), green pepper (0.10mg/kg safety security period of 3 days), pine nut (0.10mg/kg safety security period of 7 days), pupunha palm (0.10mg/kg safety security period of 7 days), okra (0.10mg/kg safety security period of 3 days), rose (non-food use), soy (0.05mg/kg safety security period of 14 days), sorghum (3.0mg/kg safety security period of 30 days), tomato (0.20mg/kg safety security period of 7 days), wheat (0.5mg/kg safety security period of 30 days), triticale (0.5mg/kg safety security period of 30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F68 FLUXAPYROXAD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keepNext w:val="true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9f339a004bfb14df82bfd7a4533a5e6b/CONSULTA+P%C3%9ABLICA+N+145+GGTOX+2016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umpkin (0.10mg/kg safety security period of 7 days), zucchini (0.10mg/kg safety security period of 7 days), acai berry (0.10mg/kg safety security period of 7 days), on cotton leaves (0.5mg/kg safety security period of 14 days), garlic (0.03mg/kg safety security period of 7 days), peanut (0.01mg/kg safety security period of 14 days), oat (0.5mg/kg safety security period of 30 days), potato (0.01mg/kg safety security period of 3 days), eggplant (0.10mg/kg safety security period of 3 days), sugarcane (0.03mg/kg safety security period of 30 days), canola (0.20mg/kg safety security period of 30 days), onion (0.03mg/kg safety security period of 7 days), carrot (0.02mg/kg safety security period of 7 days), rye (0.50mg/kg safety security period of 30 days), barley (0.5mg/kg safety security period of 30 days), shallot (0.03mg/kg safety security period of 7 days), chayote (0.10mg/kg safety security period of 7 days), citrus (0.20mg/kg safety security period of 14 days), coconut (0.10mg/kg safety security period of 7 days), chrysanthemum (non-food use), cupuacu fruit (0.5mg/kg safety security period of 7 days), dendê (0.10mg/kg safety security period of 7 days), bean (0.03mg/kg safety security period of 14 days), sesame (0.20mg/kg safety security period of 30 days), sunflower (0.20mg/kg safety security period of 30 days), guarana (0.5mg/kg safety security period of 7 days), scarlet eggplant (0.10mg/kg safety security period of 3 days), linseed (0.2mg/kg safety security period of 30 days), macadamia nut (0.10mg/kg safety security period of 7 days), apple (0.5mg/kg safety security period of 14 days), papaya (0.5mg/kg safety security period of 7 days), mango (0.5mg/kg safety security period of 7 days), passion fruit (0.5mg/kg safety security period of 7 days), west Indian gherkin (0.10mg/kg safety security period of 7 days), watermelon (0.10mg/kg safety security period of 7 days), melon (0.10mg/kg safety security period of 7 days), corn (0.05mg/kg safety security period of 45 days), millet (0.05mg/kg safety security period of 45 days), cucumber (0.10mg/kg safety security period of 7 days), pepper (0.10mg/kg safety security period of 3 days), green pepper (0.10mg/kg safety security period of 3 days), pine nut (0.10mg/kg safety security period of 7 days), pupunha palm (0.10mg/kg safety security period of 7 days), okra (0.10mg/kg safety security period of 3 days), rose (non-food use), soy (0.05mg/kg safety security period of 14 days), sorghum (3.0mg/kg safety security period of 30 days), tomato (0.20mg/kg safety security period of 7 days), wheat (0.5mg/kg safety security period of 30 days), triticale (0.5mg/kg safety security period of 30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0 March 2016, 47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53. Draft Resolution (Consulta Pública) number 145, 9 March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66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4:00Z</dcterms:created>
  <dc:creator/>
  <dc:description/>
  <cp:keywords/>
  <dc:language>en-US</dc:language>
  <cp:lastModifiedBy/>
  <dcterms:modified xsi:type="dcterms:W3CDTF">2016-03-23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09</vt:lpwstr>
  </property>
</Properties>
</file>