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3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6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叶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3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3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菜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3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3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椰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古布阿苏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棕榈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3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麻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大利亚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印度香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松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 pupunh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棕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秋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3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2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氟唑菌酰胺</w:t>
                  </w:r>
                  <w:r>
                    <w:rPr>
                      <w:rFonts w:cs="Times New Roman"/>
                      <w:lang w:val="en-GB"/>
                    </w:rPr>
                    <w:t>-F68(F68-FLUXAPYROXAD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9f339a004bfb14df82bfd7a4533a5e6b/CONSULTA+P%C3%9ABLICA+N+145+GGTOX+2016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叶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菜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椰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古布阿苏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棕榈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麻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大利亚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印度香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松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棕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秋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黑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15T09:2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