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3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67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棉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菊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剑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2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4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2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卷心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玫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清洁产品及木材防腐剂活性成分专项表活性成份甲氰菊酯</w:t>
                  </w:r>
                  <w:r>
                    <w:rPr>
                      <w:rFonts w:cs="Times New Roman"/>
                      <w:lang w:val="en-GB"/>
                    </w:rPr>
                    <w:t>-F28(F28-FENPROPATHRIN)</w:t>
                  </w:r>
                  <w:r>
                    <w:rPr>
                      <w:rFonts w:cs="Times New Roman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592870804bfb04228228d7a4533a5e6b/CONSULTA+P%C3%9ABLICA+N+142+GGTOX+2016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棉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菊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剑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4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卷心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玫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4-15T09:2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