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4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85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畜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——灭草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azapyr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12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灭草烟</w:t>
                  </w:r>
                  <w:r>
                    <w:rPr>
                      <w:rFonts w:cs="Times New Roman"/>
                      <w:lang w:val="en-GB"/>
                    </w:rPr>
                    <w:t>(Imazapyr)(PMRL2016-06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杀虫剂灭草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azapy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明的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(ppm)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3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、山羊、马和绵羊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牛、山羊、马和绵羊肉副产品限定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剔除肾脏，以适合有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明显差异的肾脏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猪肉副产品限定最大残留限量保持不变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5ppm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灭草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67(267Imazapyr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灭草烟</w:t>
                  </w:r>
                  <w:r>
                    <w:rPr>
                      <w:rFonts w:cs="Times New Roman"/>
                      <w:lang w:val="en-GB"/>
                    </w:rPr>
                    <w:t>(Imazapyr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,PMRL2016-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6-06/index-eng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6-06/index-fra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4-15T08:4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