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zoxystrobin in or on oilseeds (ICS Codes: 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zoxystrobin (PMRL2016-0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7 is to consult on the listed domestic maximum residue limits (MRLs) for azoxystrob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1.0</w:t>
              <w:tab/>
              <w:t>Rapeseed (Crop subgroup 20A revised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is crop subgroup MRL replaces the current MRL for rapeseed (canola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Azoxystrobin, 229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is no Codex MRL listed for azoxystrobin in or on rapeseed (canola)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7, posted: 29 March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2 June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07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8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07/index-eng.php" TargetMode="External"/><Relationship Id="rId5" Type="http://schemas.openxmlformats.org/officeDocument/2006/relationships/hyperlink" Target="http://www.hc-sc.gc.ca/cps-spc/pest/part/consultations/_pmrl2016-0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9:00Z</dcterms:created>
  <dc:creator/>
  <dc:description/>
  <cp:keywords/>
  <dc:language>en-US</dc:language>
  <cp:lastModifiedBy/>
  <dcterms:modified xsi:type="dcterms:W3CDTF">2016-04-0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03</vt:lpwstr>
  </property>
</Properties>
</file>